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3971-88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845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5 сентября 2025 года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Уруджева А.Г.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3 ст. 19.24 Кодекса Российской Федерации об административных правонарушениях в отношении Уруджева Абдулнасира Гаджиевича, *,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руджев А.Г. в отношении которого вступившим в законную силу 13.03.2025 г. решением Мегионского городского суда ХМАО-Югры от 26.02.2025 г. установлен административный надзор сроком на 3 года, но не свыше срока, установленного законодательством для погашения судимости, с ограничением в виде запрета пребывания вне жилого помещения, являющегося его местом жительства, пребывания или фактического нахождения, в период с 22 часов 00 минут до 06 часов 00 минут ежедневно, 08 августа 2025 года в 22 час. 37 мин. находился вне жилого помещения, избранного им в качестве места жительства - вне квартиры *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руджев А.Г. в ходе рассмотрения дела вину признал, событие административного правонарушения не оспарив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ыслушав Уруджева А.Г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акт совершения Уруджевым А.Г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околом об административном правонарушении 86 № 252687 (2327) от 16.08.2025 г. в котором описано совершенное Уруджевым А.Г.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рапортом оперативного дежурного ОМВД России по г. Мегиону от 08.08.2025 года, согласно которому 08.08.2025 года в 22 час. 50 мин. в дежурную часть ОМВД России по г. Мегиону поступило сообщение от * по факту нарушения административного надзора гр. Уруджевым А.Г., * г.р.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акта посещения поднадзорного лица по месту жительства или пребывания от 08 августа 2025 года, согласно которому 08.08.2025 года в 22 час. 37 мин. во время проверки по заявленному месту жительства: *, гр. Уруджев А.Г. отсутствова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решения Мегионского городского суда ХМАО-Югры от 26.02.2025 г., которым Уруджеву А.Г. установлен административный надзор сроком на 3 года, но не свыше срока, установленного законодательством для погашения судимости, с ограничением в виде запрета пребывания вне жилого помещения, являющегося его местом жительства, пребывания или фактического нахождения, в период с 22 часов 00 минут до 06 часов 00 минут ежедневн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копией заявления Уруджева А.Г. от 20.03.2025 г., согласно которому местом его проживания является адрес: *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предупреждения об ответственности за несоблюдение установленных судом ограничений от 20.03.2025 г.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справкой ст. инспектора НоАН ОУУП и ПДН ОМВД России по г. Мегиону от 11.08.2025 года, согласно которой Уруджев А.Г. к уголовной ответственности по ст. 314.1 Уголовного Кодекса Российской Федерации не привлекалс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копией паспорта на имя Уруджева А.Г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копии постановления по делу № 5-542-1901/2025 об административном правонарушении от 26.05.2025 г., Уруджев А.Г. был привлечен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. Постановление вступило в законную силу 06.06.2025 г.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Уруджева А.Г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 ст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ом, смягчающим административную ответственность, является раскаяние в содеянном.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, согласно справке ОМВД России по г. Мегиону на физическое лицо.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аличие смягчающего и отсутствие отягчающего наказание обстоятельства. Мировой судья, полагает возможным назначить правонарушителю наказание в виде обязательных работ.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стоятельств, предусмотренных частью 3 статьи 3.13 Кодекса РФ об административных правонарушениях, препятствующих назначению наказания в виде обязательных работ, не установлено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/>
      </w:pPr>
      <w:r>
        <w:rPr>
          <w:color w:val="000000"/>
          <w:sz w:val="26"/>
          <w:szCs w:val="26"/>
        </w:rPr>
        <w:t>ПОСТАНОВИЛ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Признать Уруджева Абдулнасира Гаджие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наказание в виде обязательных работ сроком на двадцать часов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е мирового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                                                                 </w:t>
      </w:r>
      <w:r>
        <w:rPr>
          <w:bCs/>
          <w:color w:val="000000"/>
          <w:sz w:val="26"/>
          <w:szCs w:val="26"/>
        </w:rPr>
        <w:t xml:space="preserve">             </w:t>
        <w:tab/>
        <w:t xml:space="preserve">        </w:t>
      </w:r>
      <w:r>
        <w:rPr>
          <w:bCs/>
          <w:color w:val="000000"/>
          <w:spacing w:val="-3"/>
          <w:sz w:val="26"/>
          <w:szCs w:val="26"/>
          <w:lang w:val="en-US"/>
        </w:rPr>
        <w:t>А.С. Ворошилова</w:t>
      </w:r>
    </w:p>
    <w:p>
      <w:pPr>
        <w:pStyle w:val="Normal"/>
        <w:autoSpaceDE w:val="false"/>
        <w:ind w:firstLine="567"/>
        <w:jc w:val="both"/>
        <w:rPr>
          <w:bCs/>
          <w:color w:val="000000"/>
          <w:spacing w:val="-3"/>
          <w:sz w:val="22"/>
          <w:szCs w:val="22"/>
          <w:lang w:val="en-US"/>
        </w:rPr>
      </w:pPr>
      <w:r>
        <w:rPr>
          <w:bCs/>
          <w:color w:val="000000"/>
          <w:spacing w:val="-3"/>
          <w:sz w:val="22"/>
          <w:szCs w:val="22"/>
          <w:lang w:val="en-US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татья 32.13 КоАП РФ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«КОПИЯ ВЕРНА»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rFonts w:eastAsia="Calibri"/>
          <w:bCs/>
          <w:color w:val="000000"/>
          <w:sz w:val="18"/>
          <w:szCs w:val="18"/>
        </w:rPr>
        <w:t>15 сентября 2025 года</w:t>
      </w:r>
    </w:p>
    <w:p>
      <w:pPr>
        <w:pStyle w:val="Normal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